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度福州市财政决算公开目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一般公共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一般公共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支出决算功能分类明细表</w:t>
      </w:r>
    </w:p>
    <w:p>
      <w:pPr>
        <w:pStyle w:val="Normal"/>
        <w:autoSpaceDE w:val="false"/>
        <w:spacing w:lineRule="auto" w:line="360"/>
        <w:ind w:left="582" w:hanging="58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六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支出经济分类决算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试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60"/>
        <w:ind w:left="436" w:hanging="436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基本支出经济分类决算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试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60"/>
        <w:ind w:left="576" w:hanging="576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八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对下税收返还和转移支付决算表</w:t>
      </w:r>
    </w:p>
    <w:p>
      <w:pPr>
        <w:pStyle w:val="Normal"/>
        <w:autoSpaceDE w:val="false"/>
        <w:spacing w:lineRule="auto" w:line="360"/>
        <w:ind w:left="582" w:hanging="58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九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费支出决算情况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政府性基金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政府性基金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二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政府性基金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政府性基金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四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政府性基金对下转移支付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五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国有资本经营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六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国有资本经营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国有资本经营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八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国有资本经营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九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社会保险基金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社会保险基金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社会保险基金预算收入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二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社会保险基金预算支出决算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政府一般债务余额和限额情况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四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政府一般债务余额和限额情况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五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政府专项债务余额和限额情况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十六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福州市本级政府专项债务余额和限额情况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5:00Z</dcterms:created>
  <dc:creator>Lenovo</dc:creator>
  <dc:description/>
  <cp:keywords/>
  <dc:language>en-US</dc:language>
  <cp:lastModifiedBy>国库处/陈伟</cp:lastModifiedBy>
  <dcterms:modified xsi:type="dcterms:W3CDTF">2018-08-13T01:36:00Z</dcterms:modified>
  <cp:revision>4</cp:revision>
  <dc:subject/>
  <dc:title/>
</cp:coreProperties>
</file>